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5694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февраля 2018 г. №4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 подготовки на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Р «Лакский район»  в области гражданской обороны и защиты от чрезвычайных ситуаций природного и техногенного характер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1.12.1994 №68-ФЗ "О защите населения и территорий от чрезвычайных ситуаций природного и техногенного характера", Федерального закона от 12.02.1998 №28-ФЗ "О гражданской обороне",  постановления Правительства Российской Федерации от 04.09.2003 г. №547 "О подготовке населения в области защиты от чрезвычайных ситуаций природного и техногенного характера", постановления Правительства Российской Федерации от 02.11.2000 №841 "Об утверждении Положения об организации обучения населения в области гражданской обороны", администрация МР «Лакский район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орядке подготовки населения  МР «Лакский район»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одготовка населения в области гражданской обороны и защиты населения от чрезвычайных ситуаций природного и техногенного характера (далее - чрезвычайных ситуаций) осуществляется на предприятиях, в учреждениях и организациях независимо от их организационно-правовой формы и формы собственности (далее - организации), а также в учебных заведениях и по месту жи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уществлять подготовку руководящего состава районного звена территориальной подсистемы РСЧС путем изучения состояния гражданской обороны и системы предупреждения и ликвидации чрезвычайных ситуаций, а также обязательного личного участия в организации проведения ежегодных учебно-методических сборов и других плановых оперативных мероприятий по гражданской обороне и подготовке единой государственной системы предупреждения и ликвидации чрезвычайных ситуаций согласно Положен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 председателя КЧС и ПБ администрации МР «Лакский район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Р «Лакский район»                                                            Ю.Г.Магомедов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3"/>
              <w:snapToGrid w:val="false"/>
              <w:spacing w:lineRule="atLeast" w:line="420" w:before="0" w:after="0"/>
              <w:ind w:firstLine="567"/>
              <w:jc w:val="center"/>
              <w:rPr>
                <w:rFonts w:ascii="Times New Roman" w:hAnsi="Times New Roman" w:cs="Times New Roman"/>
                <w:color w:val="333333"/>
                <w:spacing w:val="-1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pacing w:val="-15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7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февраля 2018 г. №41</w:t>
            </w:r>
          </w:p>
        </w:tc>
      </w:tr>
    </w:tbl>
    <w:p>
      <w:pPr>
        <w:pStyle w:val="Heading3"/>
        <w:spacing w:lineRule="atLeast" w:line="420" w:before="0" w:after="0"/>
        <w:ind w:firstLine="567"/>
        <w:jc w:val="both"/>
        <w:rPr>
          <w:color w:val="333333"/>
          <w:spacing w:val="-15"/>
          <w:sz w:val="28"/>
          <w:szCs w:val="28"/>
          <w:lang w:val="ru-RU"/>
        </w:rPr>
      </w:pPr>
      <w:r>
        <w:rPr>
          <w:color w:val="333333"/>
          <w:spacing w:val="-15"/>
          <w:sz w:val="28"/>
          <w:szCs w:val="28"/>
          <w:lang w:val="ru-RU"/>
        </w:rPr>
      </w:r>
    </w:p>
    <w:p>
      <w:pPr>
        <w:pStyle w:val="Heading3"/>
        <w:spacing w:lineRule="atLeast" w:line="420" w:before="0" w:after="0"/>
        <w:ind w:firstLine="567"/>
        <w:jc w:val="center"/>
        <w:rPr>
          <w:rFonts w:ascii="Times New Roman" w:hAnsi="Times New Roman" w:cs="Times New Roman"/>
          <w:color w:val="333333"/>
          <w:spacing w:val="-15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pacing w:val="-15"/>
          <w:sz w:val="26"/>
          <w:szCs w:val="26"/>
          <w:lang w:val="ru-RU"/>
        </w:rPr>
        <w:t xml:space="preserve">ПОЛОЖЕНИЕ </w:t>
      </w:r>
    </w:p>
    <w:p>
      <w:pPr>
        <w:pStyle w:val="Heading3"/>
        <w:spacing w:lineRule="atLeast" w:line="420" w:before="0" w:after="0"/>
        <w:ind w:firstLine="567"/>
        <w:jc w:val="center"/>
        <w:rPr/>
      </w:pPr>
      <w:r>
        <w:rPr>
          <w:rFonts w:cs="Times New Roman" w:ascii="Times New Roman" w:hAnsi="Times New Roman"/>
          <w:color w:val="333333"/>
          <w:spacing w:val="-15"/>
          <w:sz w:val="26"/>
          <w:szCs w:val="26"/>
          <w:lang w:val="ru-RU"/>
        </w:rPr>
        <w:t>О ПОРЯДКЕ ПОДГОТОВКИ НАСЕЛЕНИЯ МР « ЛАКСКИЙ РАЙОН» 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333333"/>
          <w:spacing w:val="-15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333333"/>
          <w:spacing w:val="-15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 порядке подготовки населения МР «Лакский район» в области гражданской обороны и защиты от чрезвычайных ситуаций природного и техногенного характера (далее - Положение) определяет категории слушателей и основные задачи их подготовки в области гражданской обороны и защиты от чрезвычайных ситуаций природного и техногенного характера (далее - чрезвычайные ситуации), порядок организации и проведения подготовки, а также формы и методы подготовки всех категорий слуш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зависимости от степени участия в выполнении задач гражданской обороны, предупреждения и ликвидации чрезвычайных ситуаций, и, соответственно, от требований к уровню знаний, умений и навыков по гражданской обороне и защите от чрезвычайных ситуаций, все граждане Лакского района в интересах организации подготовки в области гражданской обороны и защиты от чрезвычайных ситуаций условно подразделяются на следующие категории слушател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ящий состав гражданской обороны и районного звена территориальной подсистемы единой государственной системы предупреждения и ликвидации чрезвычайных ситуаций (далее РСЧС) (председатели комиссий по чрезвычайным ситуациям, устойчивому функционированию объектов экономики, руководители предприятий, учреждений и организаций, независимо от их организационно-правовой формы и формы собственности (далее - организац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и организаций, уполномоченные на решение задач в области гражданской обороны и чрезвычайных ситу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ботники организаций, входящие в состав нештатных аварийно-спасательных формирований (далее - НАСФ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ники организаций, не входящие в состав НАСФ и спасательных служб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щиеся  общего  образования (далее - учащие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еление, не занятое в сферах производства и обслуживания (далее - неработающее насел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дготовку населения в области гражданской обороны и защиты от чрезвычайных ситуаций на территории Лакского района организуют и осуществляют  администрация МР « Лакский район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ка различных категорий слушателей в области гражданской обороны и защиты от чрезвычайных ситуаций осуществляется путем привлечения слушателей на переподготовку и повышение квалификации, подготовки на плановых занятиях, проводимых по специальным программам, самостоятельной подготовки, а также участия в учебно-методических сборах и учениях по гражданской обороне и защите от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водится в учреждениях общего и профессионального образования, в учреждениях повышения квалификации, в  ГКОУ РД «УМЦ по ГО и Ч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х занятиях по специальным учебным программам подготовку проходя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чебных заведениях общего и профессионального образования - учащиеся и студенты в учебное время по программе курса "Основы безопасности жизнедеятельности" и дисциплины "Безопасность жизнедеятельности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месту работы - личный состав НАСФ и работники, не входящие в состав НАСФ, без отрыва от производ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ботающее население проходит подготовку по месту жительства путем самостоятельного изучения пособий и памяток, прослушивания радиопередач, просмотра учебных фильмов и телепрограмм по тематике гражданской обороны и защите от чрезвычайных ситуаций в учебно-консультационных пунктах, а также путем участия в учениях и тренировк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дготовка слушателей в ГКОУ РД «УМЦ по ГО и ЧС» и по месту работы осуществляется по программам, утвержденным Министерством по чрезвычайным ситуациям Р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ереподготовка и повышение квалификации руководящего состава гражданской обороны и  РСЧС проводятся не реже одного раза в три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лиц, впервые назначенных на должность, переподготовка или повышение квалификации в области гражданской обороны и защиты от чрезвычайных ситуаций в течение первого года работы является обязательн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ажнейшей формой подготовки всех категорий слушателей в области гражданской обороны и защиты от чрезвычайных ситуаций являются учения и тренировки по гражданской обороне и действиям в условиях чрезвычайных ситуа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ния и тренировки проводя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андно-штабные учения в органах местного самоуправления - один раз в три года продолжительностью до одних суток, а в организациях - один раз в год продолжительностью до одних сут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ировки по действиям в условиях чрезвычайных ситуаций проводятся ежегодн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чебных заведениях общего и профессионального образования в "День защиты детей" - продолжительностью до 6 ча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рганизациях - продолжительностью до 8 часов в год, кроме тех лет, когда проводятся комплексные учения или объектовые тренир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Граждане, привлекаемые на учения и тренировки в области гражданской обороны и защиты от чрезвычайных ситуаций, имею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ирование о риске, которому они могут подвергаться в ходе учений и трениров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олучение компенсации за ущерб, причиненный их здоровью на учениях и трениров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рганизациях - классы ГО и Ч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бщеобразовательных школах - классы по курсу "Основы безопасности жизнедеятель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3:00Z</dcterms:created>
  <dc:creator>gadji</dc:creator>
  <dc:description/>
  <dc:language>en-US</dc:language>
  <cp:lastModifiedBy>gadji</cp:lastModifiedBy>
  <cp:lastPrinted>2018-02-16T17:57:00Z</cp:lastPrinted>
  <dcterms:modified xsi:type="dcterms:W3CDTF">2018-03-29T12:03:00Z</dcterms:modified>
  <cp:revision>2</cp:revision>
  <dc:subject/>
  <dc:title/>
</cp:coreProperties>
</file>